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Вршцу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ш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Миланче Симонов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ободан Марков, на предлог Посланичке групе Социјалдемократска партија Србије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тевица Назарчић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лександар Милосављев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паса Живанов, на предлог Посланичке групе Социјалдемократска странка, Народни покрет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ован Кнежевић, начелник Град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Врш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ru-RU"/>
        </w:rPr>
        <w:tab/>
      </w: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у граду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Панчеву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нчев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град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н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 Зденка Јокић, на предлог Посланичке групе Српска напред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алиборка Јагица, на предлог Посланичке групе Социјалистичка партија Србије (С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Фадил Гребић, на предлог Посланичке групе Партија уједињених пензионера Србије (ПУПС)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на Гламочанин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Оливера Ћириковачки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Никола Полић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илутин Ил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Милорад Милићевић, начелник Град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анч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Алибунар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ибунар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ибун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Биљана Врагов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а Стојаков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овица Радојчин, на предлог Посланичке групе Демократска стран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Вишња Стефановић Дикл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Алибун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Бела Цркв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Цркв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Црк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Радица Милић, на предлог Посланичке групе Социјалистичка партија Србије (СПС)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нел Реџ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Бојана Брајков, на предлог Посланичке групе Доста је било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Томислав Дмит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Бела Црк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овачица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ачица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ач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Илија Матеј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ушан Стојков, на предлог Посланичке групе Демократск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арослав Јонаш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Роберт Митевски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ач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Ковин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ин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Јелена Наранџић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Шандор Ђерфи, на предлог Посланичке групе Доста је било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ош Симовић, на предлог Посланичке групе Двери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елена Чолак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Ков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Опово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пово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Анкица Јожика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Чедо Думбеловић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теван Милићев, на предлог Посланичке групе Нова Србија – Покрет за спас Србиј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Јелена Петровић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О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17),</w:t>
      </w:r>
    </w:p>
    <w:p>
      <w:pPr>
        <w:pStyle w:val="Txt"/>
        <w:widowControl w:val="false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15. марта</w:t>
      </w:r>
      <w:r>
        <w:rPr>
          <w:color w:val="000000"/>
          <w:sz w:val="23"/>
          <w:szCs w:val="23"/>
          <w:lang w:val="sr-CS"/>
        </w:rPr>
        <w:t xml:space="preserve"> 2017. године, донела је</w:t>
      </w:r>
    </w:p>
    <w:p>
      <w:pPr>
        <w:pStyle w:val="Naslov"/>
        <w:widowControl w:val="false"/>
        <w:spacing w:before="0" w:after="60"/>
        <w:jc w:val="center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О Д Л У К У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i/>
          <w:sz w:val="23"/>
          <w:szCs w:val="23"/>
          <w:lang w:val="sr-CS"/>
        </w:rPr>
        <w:t>у општини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  <w:lang w:val="sr-CS" w:eastAsia="en-US"/>
        </w:rPr>
        <w:t>Пландиште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председника Републике, расписаних за 2. април 2017. године на териториј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ландиште</w:t>
      </w:r>
      <w:r>
        <w:rPr>
          <w:rFonts w:cs="Arial" w:ascii="Arial" w:hAnsi="Arial"/>
          <w:sz w:val="23"/>
          <w:szCs w:val="23"/>
          <w:lang w:val="sr-CS"/>
        </w:rPr>
        <w:t>, образује се Радно тело Републичке изборне комисије за општин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лан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председника Републике, расписаних за 2. април 2017. годин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Зоран Брдар, на предлог Посланичке групе Српска напредна странка, 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ндреа Чикара, на предлог Посланичке групе Српска радикална странка,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икола Драгишић, на предлог Посланичке групе Либерално демократска партија – Лига социјалдемократа Војводине - СДА Санџака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Cs/>
          <w:sz w:val="23"/>
          <w:szCs w:val="23"/>
          <w:lang w:val="ru-RU"/>
        </w:rPr>
        <w:t>Александра Одавић Мак, начелник општинске управе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План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widowControl w:val="false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widowControl w:val="false"/>
        <w:spacing w:before="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  <w:lang w:val="ru-RU"/>
        </w:rPr>
        <w:t xml:space="preserve"> 013-181/17</w:t>
      </w:r>
    </w:p>
    <w:p>
      <w:pPr>
        <w:pStyle w:val="NormalWeb"/>
        <w:widowControl w:val="false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15. марта</w:t>
      </w:r>
      <w:r>
        <w:rPr>
          <w:rFonts w:cs="Arial" w:ascii="Arial" w:hAnsi="Arial"/>
          <w:sz w:val="23"/>
          <w:szCs w:val="23"/>
          <w:lang w:val="sr-CS"/>
        </w:rPr>
        <w:t xml:space="preserve"> 2017. године</w:t>
      </w:r>
    </w:p>
    <w:p>
      <w:pPr>
        <w:pStyle w:val="NormalWeb"/>
        <w:widowControl w:val="false"/>
        <w:spacing w:before="0" w:after="480"/>
        <w:jc w:val="center"/>
        <w:rPr>
          <w:rFonts w:ascii="Arial" w:hAnsi="Arial" w:cs="Arial"/>
          <w:b/>
          <w:b/>
          <w:bCs/>
          <w:spacing w:val="8"/>
          <w:sz w:val="23"/>
          <w:szCs w:val="23"/>
          <w:lang w:val="sr-CS"/>
        </w:rPr>
      </w:pPr>
      <w:r>
        <w:rPr>
          <w:rFonts w:cs="Arial" w:ascii="Arial" w:hAnsi="Arial"/>
          <w:b/>
          <w:bCs/>
          <w:spacing w:val="8"/>
          <w:sz w:val="23"/>
          <w:szCs w:val="23"/>
          <w:lang w:val="sr-CS"/>
        </w:rPr>
        <w:t>РЕПУБЛИЧКА ИЗБОРНА КОМИСИЈА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240"/>
        <w:ind w:left="504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ПРЕДСЕДНИК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spacing w:before="0" w:after="360"/>
        <w:ind w:left="5041" w:hanging="0"/>
        <w:jc w:val="center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5:00Z</dcterms:created>
  <dc:creator/>
  <dc:description/>
  <dc:language>en-US</dc:language>
  <cp:lastModifiedBy>izbori2016</cp:lastModifiedBy>
  <cp:lastPrinted>2017-03-16T12:23:00Z</cp:lastPrinted>
  <dcterms:modified xsi:type="dcterms:W3CDTF">2017-03-16T12:45:00Z</dcterms:modified>
  <cp:revision>2</cp:revision>
  <dc:subject/>
  <dc:title/>
</cp:coreProperties>
</file>